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Casey at the Bat</w:t>
      </w:r>
      <w:r>
        <w:rPr/>
        <w:t xml:space="preserve"> </w:t>
      </w:r>
    </w:p>
    <w:p>
      <w:pPr>
        <w:pStyle w:val="NormalWeb"/>
        <w:rPr/>
      </w:pPr>
      <w:r>
        <w:rPr/>
        <w:t>By Ernest Lawrence Thayer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 outlook wasn't brilliant for the Mudville nine that day; </w:t>
        <w:br/>
        <w:t xml:space="preserve">    The score stood four to two with but one inning more to play. </w:t>
        <w:br/>
        <w:t xml:space="preserve">    And then when Cooney died at first, and Barrows did the same, </w:t>
        <w:br/>
        <w:t xml:space="preserve">    A sickly silence fell upon the patrons of the game. </w:t>
      </w:r>
    </w:p>
    <w:p>
      <w:pPr>
        <w:pStyle w:val="NormalWeb"/>
        <w:rPr/>
      </w:pPr>
      <w:r>
        <w:rPr/>
        <w:t xml:space="preserve">    </w:t>
      </w:r>
      <w:r>
        <w:rPr/>
        <w:t xml:space="preserve">A straggling few got up to go in deep despair. The rest </w:t>
        <w:br/>
        <w:t xml:space="preserve">    Clung to that hope which springs eternal in the human breast; </w:t>
        <w:br/>
        <w:t xml:space="preserve">    They thought if only Casey could but get a whack at that– </w:t>
        <w:br/>
        <w:t xml:space="preserve">    We'd put up even money now with Casey at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But Flynn preceded Casey, as did also Jimmy Blake, </w:t>
        <w:br/>
        <w:t xml:space="preserve">    And the former was a lulu and the latter was a cake; </w:t>
        <w:br/>
        <w:t xml:space="preserve">    So upon that stricken multitude grim melancholy sat, </w:t>
        <w:br/>
        <w:t xml:space="preserve">    For there seemed but little chance of Casey's getting to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But Flynn let drive a single, to the wonderment of all, </w:t>
        <w:br/>
        <w:t xml:space="preserve">    And Blake, the much despis-ed, tore the cover off the ball; </w:t>
        <w:br/>
        <w:t xml:space="preserve">    And when the dust had lifted, and the men saw what had occurred, </w:t>
        <w:br/>
        <w:t xml:space="preserve">    There was Johnnie safe at second and Flynn a-hugging third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n from 5,000 throats and more there rose a lusty yell; </w:t>
        <w:br/>
        <w:t xml:space="preserve">    It rumbled through the valley, it rattled in the dell; </w:t>
        <w:br/>
        <w:t xml:space="preserve">    It knocked upon the mountain and recoiled upon the flat, </w:t>
        <w:br/>
        <w:t xml:space="preserve">    For Casey, mighty Casey, was advancing to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re was ease in Casey's manner as he stepped into his place; </w:t>
        <w:br/>
        <w:t xml:space="preserve">    There was pride in Casey's bearing and a smile on Casey's face. </w:t>
        <w:br/>
        <w:t xml:space="preserve">    And when, responding to the cheers, he lightly doffed his hat, </w:t>
        <w:br/>
        <w:t xml:space="preserve">    No stranger in the crowd could doubt 'twas Casey at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en thousand eyes were on him as he rubbed his hands with dirt; </w:t>
        <w:br/>
        <w:t xml:space="preserve">    Five thousand tongues applauded when he wiped them on his shirt. </w:t>
        <w:br/>
        <w:t xml:space="preserve">    Then while the writhing pitcher ground the ball into his hip, </w:t>
        <w:br/>
        <w:t xml:space="preserve">    Defiance flashed in Casey's eye, a sneer curled Casey's lip. </w:t>
      </w:r>
    </w:p>
    <w:p>
      <w:pPr>
        <w:pStyle w:val="NormalWeb"/>
        <w:rPr/>
      </w:pPr>
      <w:r>
        <w:rPr/>
        <w:t xml:space="preserve">    </w:t>
      </w:r>
      <w:r>
        <w:rPr/>
        <w:t xml:space="preserve">And now the leather-covered sphere came hurtling through the air, </w:t>
        <w:br/>
        <w:t xml:space="preserve">    And Casey stood a-watching it in haughty grandeur there. </w:t>
        <w:br/>
        <w:t xml:space="preserve">    Close by the sturdy batsman the ball unheeded sped– </w:t>
        <w:br/>
        <w:t xml:space="preserve">    "That ain't my style," said Casey. "Strike one," the umpire said. </w:t>
      </w:r>
    </w:p>
    <w:p>
      <w:pPr>
        <w:pStyle w:val="NormalWeb"/>
        <w:rPr/>
      </w:pPr>
      <w:r>
        <w:rPr/>
        <w:t xml:space="preserve">    </w:t>
      </w:r>
      <w:r>
        <w:rPr/>
        <w:t xml:space="preserve">From the benches, black with people, there went up a muffled roar, </w:t>
        <w:br/>
        <w:t xml:space="preserve">    Like the beating of the storm-waves on a stern and distant shore. </w:t>
        <w:br/>
        <w:t xml:space="preserve">    "Kill him! Kill the umpire!" shouted some one on the stand; </w:t>
        <w:br/>
        <w:t xml:space="preserve">    And it's likely they'd have killed him had not Casey raised his hand. </w:t>
      </w:r>
    </w:p>
    <w:p>
      <w:pPr>
        <w:pStyle w:val="NormalWeb"/>
        <w:rPr/>
      </w:pPr>
      <w:r>
        <w:rPr/>
        <w:t xml:space="preserve">    </w:t>
      </w:r>
      <w:r>
        <w:rPr/>
        <w:t xml:space="preserve">With a smile of Christian charity great Casey's visage shone; </w:t>
        <w:br/>
        <w:t xml:space="preserve">    He stilled the rising tumult; he bade the game go on; </w:t>
        <w:br/>
        <w:t xml:space="preserve">    He signaled to the pitcher, and once more the sphereoid flew; </w:t>
        <w:br/>
        <w:t xml:space="preserve">    But Casey still ignored it, and the umpire said, "Strike two." </w:t>
      </w:r>
    </w:p>
    <w:p>
      <w:pPr>
        <w:pStyle w:val="NormalWeb"/>
        <w:rPr/>
      </w:pPr>
      <w:r>
        <w:rPr/>
        <w:t xml:space="preserve">    </w:t>
      </w:r>
      <w:r>
        <w:rPr/>
        <w:t xml:space="preserve">"Fraud!" cried the maddened thousands, and echo answered fraud; </w:t>
        <w:br/>
        <w:t xml:space="preserve">    But one scornful look from Casey and the audience was awed. </w:t>
        <w:br/>
        <w:t xml:space="preserve">    They saw his face grow stern and cold, they saw his muscles strain, </w:t>
        <w:br/>
        <w:t xml:space="preserve">    And they knew that Casey wouldn't let that ball go by again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 sneer is gone from Casey's lip, his teeth are clenched in hate; </w:t>
        <w:br/>
        <w:t xml:space="preserve">    He pounds with cruel violence his bat upon the plate. </w:t>
        <w:br/>
        <w:t xml:space="preserve">    And now the pitcher holds the ball, and now he lets it go, </w:t>
        <w:br/>
        <w:t xml:space="preserve">    And now the air is shattered by the force of Casey's blow. </w:t>
      </w:r>
    </w:p>
    <w:p>
      <w:pPr>
        <w:pStyle w:val="NormalWeb"/>
        <w:rPr/>
      </w:pPr>
      <w:r>
        <w:rPr/>
        <w:t xml:space="preserve">    </w:t>
      </w:r>
      <w:r>
        <w:rPr/>
        <w:t xml:space="preserve">Oh, somewhere in this favored land the sun is shining bright; </w:t>
        <w:br/>
        <w:t xml:space="preserve">    The band is playing somewhere, and somewhere hearts are light, </w:t>
        <w:br/>
        <w:t xml:space="preserve">    And somewhere men are laughing, and somewhere children shout; </w:t>
        <w:br/>
        <w:t xml:space="preserve">    But there is no joy in Mudville –mighty Casey has struck out. </w:t>
      </w:r>
    </w:p>
    <w:p>
      <w:pPr>
        <w:pStyle w:val="Normal"/>
        <w:rPr/>
      </w:pPr>
      <w:hyperlink r:id="rId2">
        <w:r>
          <w:rPr>
            <w:rStyle w:val="InternetLink"/>
          </w:rPr>
          <w:t>http://www.potw.org/archive/potw30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w.org/archive/potw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48:00Z</dcterms:created>
  <dc:creator>07715</dc:creator>
  <dc:description/>
  <cp:keywords/>
  <dc:language>en-US</dc:language>
  <cp:lastModifiedBy>07715</cp:lastModifiedBy>
  <dcterms:modified xsi:type="dcterms:W3CDTF">2011-09-28T22:48:00Z</dcterms:modified>
  <cp:revision>2</cp:revision>
  <dc:subject/>
  <dc:title>Casey at the Bat </dc:title>
</cp:coreProperties>
</file>